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TextBodyIndent"/>
        <w:ind w:left="567" w:hanging="56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zedmiotem zamówienia jest opracowanie dokumentacji                         projektowo - kosztorysowej zadania pn.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”</w:t>
      </w:r>
      <w:r>
        <w:rPr>
          <w:b/>
          <w:bCs/>
          <w:sz w:val="28"/>
        </w:rPr>
        <w:t>Oczyszczalnia ścieków dla budynku socjalnego”</w:t>
      </w:r>
      <w:r>
        <w:rPr>
          <w:sz w:val="28"/>
        </w:rPr>
        <w:t xml:space="preserve">  </w:t>
      </w:r>
      <w:r>
        <w:rPr>
          <w:b/>
          <w:bCs/>
          <w:sz w:val="28"/>
        </w:rPr>
        <w:t>w m-ci  Liskowate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Zakres zamówienia obejmuje:</w:t>
      </w:r>
    </w:p>
    <w:p>
      <w:pPr>
        <w:pStyle w:val="TextBodyIndent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Wykonanie mapy do celów projektowych,  uzyskanie  wyrysów            z ewidencji gruntów i budynków oraz wypisów z rejestru  gruntów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 xml:space="preserve">Inwentaryzację istniejącego budynku socjalnego w zakresie niezbędnym do potrzeb opracowania projektu                                (część budowlana, instalacyjna wod.-kan., elektryczna)  -  </w:t>
      </w:r>
      <w:r>
        <w:rPr>
          <w:b/>
          <w:bCs/>
          <w:sz w:val="28"/>
          <w:szCs w:val="28"/>
          <w:u w:val="single"/>
        </w:rPr>
        <w:t>kpl. 3</w:t>
      </w:r>
    </w:p>
    <w:p>
      <w:pPr>
        <w:pStyle w:val="Normal"/>
        <w:ind w:left="426" w:hanging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wcity3"/>
        <w:ind w:left="709" w:hanging="709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 xml:space="preserve">Koncepcję programowo-przestrzenną    -  </w:t>
      </w:r>
      <w:r>
        <w:rPr>
          <w:b/>
          <w:bCs/>
          <w:sz w:val="28"/>
          <w:szCs w:val="28"/>
          <w:u w:val="single"/>
        </w:rPr>
        <w:t>kpl.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cepcja programowo-przestrzenna winna zawierać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ramowy program zamierzenia inwestycyjnego i ewentualną technologię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koncepcję zagospodarowania działki, zilustrowaną rozmieszczeniem obiektów na działce budowlanej,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projekty koncepcyjne poszczególnych obiektów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skutki dla środowiska i projektowane przeciwdziałania, z podaniem przewidywanych odpadów, gazów, spalin i innych substancji szkodliwych lub uciążliwych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zapotrzebowanie i wymagania dotyczące dostawy czynników energetycznych oraz wody, a także transportu towarów i osób, parkowania, zatrudniania pracowników,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wstępny harmonogram przygotowania i realizacji inwestycji,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określony wskaźnikowo koszt realizacji inwestycji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cepcja programowo-przestrzenna składać się będzie z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części opisowej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części graficznej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ewentualnie załączników (analiz szczegółowych)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cepcja programowo-przestrzenna powinna zawierać materiały                     i informacje: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niezbędne do sformułowania wniosku o ustalenie warunków zabudowy                                            i zagospodarowania terenu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wystąpienia do odpowiednich gestorów o: zapewnienie dostawy wody                  i odbioru ścieków, dostawy energii, uzgodnienia związane z obsługą transportową i in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ściślenia programu w celu przekazania go jako wytycznych do   wykonania projektu budowla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zyskania wymaganych uzgodnień, głównie związanych z lokalizacją  inwestycji z zakresu: ochrony środowiska, warunków sanitarno-higienicznych, ochrony przeciwpożarowej i inn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podjęcia ostatecznych decyzji inwestorskich o celowości ekonomicznej  inwestycji i rozpoczęcia przygotowania oraz realizacji inwesty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oncepcja programowo-przestrzenna winna zawierać następujące elementy projektow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drogi dojazdowe i miejsca parkingow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426"/>
        <w:rPr>
          <w:bCs/>
          <w:i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oncepcję programowo-przestrzenną należy uzgodnić z Zamawiając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426"/>
        <w:rPr>
          <w:sz w:val="28"/>
          <w:szCs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Uzgodniona koncepcja stanowi podstawę do opracowania projektu   budowlanego.</w:t>
      </w:r>
      <w:r>
        <w:rPr>
          <w:sz w:val="28"/>
        </w:rPr>
        <w:t xml:space="preserve"> </w:t>
      </w:r>
    </w:p>
    <w:p>
      <w:pPr>
        <w:pStyle w:val="Tekstpodstawowywcity3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 xml:space="preserve">Przygotowanie dokumentów i wniosku o wydanie decyzji o lokalizacji inwestycji celu publicznego   -   </w:t>
      </w:r>
      <w:r>
        <w:rPr>
          <w:b/>
          <w:bCs/>
          <w:sz w:val="28"/>
          <w:szCs w:val="28"/>
          <w:u w:val="single"/>
        </w:rPr>
        <w:t>kpl. 3</w:t>
      </w:r>
    </w:p>
    <w:p>
      <w:pPr>
        <w:pStyle w:val="Tekstpodstawowywcity3"/>
        <w:ind w:left="709" w:hanging="709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Projekt  </w:t>
      </w:r>
      <w:r>
        <w:rPr>
          <w:sz w:val="28"/>
          <w:szCs w:val="28"/>
        </w:rPr>
        <w:t xml:space="preserve">dokumentów do wniosku o wydanie decyzji o lokalizacji    inwestycji celu publicznego </w:t>
      </w:r>
      <w:r>
        <w:rPr>
          <w:bCs/>
          <w:iCs/>
          <w:sz w:val="28"/>
          <w:szCs w:val="28"/>
        </w:rPr>
        <w:t xml:space="preserve">należy </w:t>
      </w:r>
      <w:r>
        <w:rPr>
          <w:bCs/>
          <w:sz w:val="28"/>
          <w:szCs w:val="28"/>
        </w:rPr>
        <w:t>opracować w oparciu o dane zawarte:</w:t>
      </w:r>
    </w:p>
    <w:p>
      <w:pPr>
        <w:pStyle w:val="Tekstpodstawowywcity3"/>
        <w:ind w:left="709" w:hanging="709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 w opracowanej </w:t>
      </w:r>
      <w:r>
        <w:rPr>
          <w:sz w:val="28"/>
          <w:szCs w:val="28"/>
        </w:rPr>
        <w:t>Koncepcji programowo-przestrzennej.</w:t>
      </w:r>
    </w:p>
    <w:p>
      <w:pPr>
        <w:pStyle w:val="Tekstpodstawowywcity3"/>
        <w:ind w:left="567" w:hanging="567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w wytycznych, ustaleniach i uzgodnieniem z Zamawiającym</w:t>
      </w:r>
    </w:p>
    <w:p>
      <w:pPr>
        <w:pStyle w:val="Tekstpodstawowywcity3"/>
        <w:ind w:left="709" w:hanging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Uzgodnienie lokalizacji stanowi podstawę do opracowania projektu  budowlanego.</w:t>
      </w:r>
    </w:p>
    <w:p>
      <w:pPr>
        <w:pStyle w:val="Tekstpodstawowywcity3"/>
        <w:ind w:left="567" w:hanging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Przygotowanie dokumentów i wniosku o wydanie decyzji                               o środowiskowych uwarunkowaniach zgody na realizację przedsięwzięcia oraz </w:t>
      </w:r>
      <w:r>
        <w:rPr>
          <w:b/>
          <w:bCs/>
          <w:sz w:val="28"/>
          <w:szCs w:val="28"/>
          <w:u w:val="single"/>
        </w:rPr>
        <w:t xml:space="preserve">raport o oddziaływaniu na środowisko                  </w:t>
      </w:r>
      <w:r>
        <w:rPr>
          <w:b/>
          <w:bCs/>
          <w:i/>
          <w:sz w:val="28"/>
          <w:szCs w:val="28"/>
          <w:u w:val="single"/>
        </w:rPr>
        <w:t>(jeżeli będzie wymagany)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-   </w:t>
      </w:r>
      <w:r>
        <w:rPr>
          <w:b/>
          <w:bCs/>
          <w:sz w:val="28"/>
          <w:szCs w:val="28"/>
          <w:u w:val="single"/>
        </w:rPr>
        <w:t xml:space="preserve">kpl. 3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i uzyskanie pozwolenia wodnoprawnego na wprowadzenie ścieków do wód      </w:t>
      </w:r>
      <w:r>
        <w:rPr>
          <w:sz w:val="28"/>
          <w:szCs w:val="28"/>
          <w:u w:val="single"/>
        </w:rPr>
        <w:t xml:space="preserve">- </w:t>
      </w:r>
      <w:r>
        <w:rPr>
          <w:b/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wykonany zgodnie z:</w:t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ustawa z dnia 18 lipca 2001 r. Prawo wodne                                                                    (tekst jednolity: Dz. U. z 2005 r. Nr 239, poz. 2019 i późniejsze zmiany)</w:t>
      </w:r>
    </w:p>
    <w:p>
      <w:pPr>
        <w:pStyle w:val="Normal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 </w:t>
      </w:r>
      <w:r>
        <w:rPr>
          <w:b/>
          <w:sz w:val="28"/>
          <w:szCs w:val="28"/>
          <w:u w:val="single"/>
        </w:rPr>
        <w:t>Projekt budowlany  -</w:t>
      </w:r>
      <w:r>
        <w:rPr>
          <w:b/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709" w:hanging="52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ako opracowanie wielobranżowe zawierające niezbędne opinie, 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709" w:hanging="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851" w:hanging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stawą z dnia 07 lipca 1994r  Prawo Budowlane, szczególnie art. 20 i 34                   (tekst jednolity Dz. U. z 2006 r.  Nr 156 poz. 1118 i późniejsze zmiany)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rozporządzeniem Ministra Infrastruktury z dnia 03 lipca 2003 r.                w sprawie szczegółowego zakresu i formy projektu budowlanego                                                 (Dz. U. z 2003 r.  nr 120  poz. 1133) 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zawierający miedzy innymi projekty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zagospodarowania terenu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konstrukcji,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instalacji zewn. wod.-kan.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instalacji zewn. elektrycznej,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instalacji technologii, sterowania i automaty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inne niezbędne do funkcjonowania oczyszczalni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 </w:t>
      </w:r>
      <w:r>
        <w:rPr>
          <w:b/>
          <w:sz w:val="28"/>
          <w:szCs w:val="28"/>
          <w:u w:val="single"/>
        </w:rPr>
        <w:t>Projekty wykonawcze  -</w:t>
      </w:r>
      <w:r>
        <w:rPr>
          <w:b/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ako opracowanie wielobranżow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, kosztorysu inwestorskiego, przygotowania oferty przez wykonawcę i realizacji robot budowlanych wykonane 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9.  </w:t>
      </w:r>
      <w:r>
        <w:rPr>
          <w:b/>
          <w:sz w:val="28"/>
          <w:szCs w:val="28"/>
          <w:u w:val="single"/>
        </w:rPr>
        <w:t>Specyfikacje techniczne wykonania robót i odbioru robót  -</w:t>
      </w:r>
      <w:r>
        <w:rPr>
          <w:b/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                                                                           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0.  </w:t>
      </w:r>
      <w:r>
        <w:rPr>
          <w:b/>
          <w:sz w:val="28"/>
          <w:szCs w:val="28"/>
          <w:u w:val="single"/>
        </w:rPr>
        <w:t xml:space="preserve">Przedmiar robót  - </w:t>
      </w:r>
      <w:r>
        <w:rPr>
          <w:b/>
          <w:bCs/>
          <w:sz w:val="28"/>
          <w:szCs w:val="28"/>
          <w:u w:val="single"/>
        </w:rPr>
        <w:t>kpl. 3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      i odbioru robót budowlanych, z wyliczeniem i zestawieniem ilości jednostek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dmiarowych robót podstawowych wynikających  z dokumentacji projektowej                                                             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1.  </w:t>
      </w:r>
      <w:r>
        <w:rPr>
          <w:b/>
          <w:sz w:val="28"/>
          <w:szCs w:val="28"/>
          <w:u w:val="single"/>
        </w:rPr>
        <w:t>Kosztorys inwestorski  -</w:t>
      </w:r>
      <w:r>
        <w:rPr>
          <w:b/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konany zgodnie z Rozporządzeniem Ministra Infrastruktury z dnia 18 maja 2004 r.  w sprawie określenia metod i podstaw sporządzania kosztorysu inwestorskiego obliczania planowanych kosztów prac projektowych oraz planowanych kosztów robót budowlanych określonych 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akres dokumentacji wymieniony w pozycjach 8 do 11 należy również wykonać na nośniku C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207125" cy="8511540"/>
            <wp:effectExtent l="0" t="0" r="0" b="0"/>
            <wp:wrapTight wrapText="bothSides">
              <wp:wrapPolygon edited="0">
                <wp:start x="-54" y="0"/>
                <wp:lineTo x="-54" y="21559"/>
                <wp:lineTo x="21600" y="2155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34:00Z</dcterms:created>
  <dc:creator>a</dc:creator>
  <dc:description/>
  <cp:keywords/>
  <dc:language>en-US</dc:language>
  <cp:lastModifiedBy>UM Ustrzyki Dolne</cp:lastModifiedBy>
  <cp:lastPrinted>2008-06-06T08:48:00Z</cp:lastPrinted>
  <dcterms:modified xsi:type="dcterms:W3CDTF">2008-06-09T13:00:00Z</dcterms:modified>
  <cp:revision>3</cp:revision>
  <dc:subject/>
  <dc:title>OPIS  PRZEDMIOTU  ZAMÓWIENIA</dc:title>
</cp:coreProperties>
</file>